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0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4 апреля 2024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хкамова Шухратжона Илхомовича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хкамов Ш.И. не уплатил в установленный срок ранее наложенный на него штраф в размере 500 рублей по постановлению 18810529231002004624 от 02.10.2023 г. 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ахкамов Ш.И.</w:t>
      </w:r>
      <w:r>
        <w:rPr>
          <w:sz w:val="27"/>
          <w:szCs w:val="27"/>
          <w:lang w:val="ru-RU"/>
        </w:rPr>
        <w:t xml:space="preserve"> в судебном заседании вину признал, ходатайств  не заявлял, пояснил, что в настоящее время штраф уплачен.  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хкамова Ш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4.10.2023 г. Штраф не уплачен.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хкамова Ш.И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Махкамова Ш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хкамова Шухратжона Илхом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7002420124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